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7.12.20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KRAJOWEJ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NSZZ  SOLIDARNOŚĆ`80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terminu zebrań wyborczych oraz  klucza do wyboru delegatów na Zjazd Krajowy z organizacji zakładowych (międzyzakładowych), zarejestrowanych bezpośrednio przy Komisji Krajowej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ok 2008 jest rokiem wyborczym. Organizacje zakładowe (międzyzakładowe), zarejestrowane bezpośrednio przy Komisji Krajowej są zobowiązane do przeprowadzenie zebrań sprawozdawczo – wyborczych do 30.09.2008 roku. Po zebraniu niezwłocznie zobowiązuje się władze organizacji do przekazania niezbędnych dokumentów (protokół, informacja o władzach, ilość członków itd.) do biura Komisji Kraj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ustala się następujące zasady wyboru delegatów na Zjazd Krajow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100 członków, którzy złożyli deklarację i płacą na bieżąco składki - delegatem jest przewodniczący komisji zakładowej(międzyzakładowej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każde następne rozpoczęte 100 członków, którzy złożyli deklarację i płacą na bieżąco składki – po 1 delega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jc w:val="left"/>
        <w:rPr/>
      </w:pPr>
      <w:r>
        <w:rPr>
          <w:b/>
        </w:rPr>
        <w:t xml:space="preserve">  </w:t>
      </w:r>
      <w:r>
        <w:rPr>
          <w:b/>
        </w:rPr>
        <w:t>PRZEWODNICZĄCY</w:t>
      </w:r>
    </w:p>
    <w:p>
      <w:pPr>
        <w:pStyle w:val="Heading1"/>
        <w:jc w:val="left"/>
        <w:rPr>
          <w:b/>
          <w:b/>
        </w:rPr>
      </w:pPr>
      <w:r>
        <w:rPr>
          <w:b/>
        </w:rPr>
        <w:tab/>
        <w:tab/>
        <w:t xml:space="preserve">                  </w:t>
        <w:tab/>
        <w:tab/>
        <w:tab/>
        <w:tab/>
        <w:t xml:space="preserve"> KOMISJI KRAJOWEJ</w:t>
      </w:r>
    </w:p>
    <w:p>
      <w:pPr>
        <w:pStyle w:val="Heading2"/>
        <w:rPr/>
      </w:pPr>
      <w:r>
        <w:rPr/>
        <w:tab/>
        <w:t xml:space="preserve">   KNSZZ SOLIDARNOŚĆ`80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zegorz Durski</w:t>
      </w:r>
    </w:p>
    <w:p>
      <w:pPr>
        <w:pStyle w:val="Heading1"/>
        <w:ind w:left="495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16"/>
    </w:rPr>
  </w:style>
  <w:style w:type="character" w:styleId="Nagwek2Znak">
    <w:name w:val="Nagłówek 2 Znak"/>
    <w:basedOn w:val="Domylnaczcionkaakapitu"/>
    <w:qFormat/>
    <w:rPr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5:00Z</dcterms:created>
  <dc:creator>S80</dc:creator>
  <dc:description/>
  <cp:keywords/>
  <dc:language>en-US</dc:language>
  <cp:lastModifiedBy>i</cp:lastModifiedBy>
  <cp:lastPrinted>2007-12-07T11:32:00Z</cp:lastPrinted>
  <dcterms:modified xsi:type="dcterms:W3CDTF">2008-02-11T11:55:00Z</dcterms:modified>
  <cp:revision>2</cp:revision>
  <dc:subject/>
  <dc:title>UCHWAŁA NR </dc:title>
</cp:coreProperties>
</file>