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7.12.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KRAJOWEJ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NSZZ  SOLIDARNOŚĆ`8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PRAWIE: terminów zebrań wyborczych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k 2008 jest rokiem sprawozdawczo wyborczym. W związku z tym ustala się następujące terminy przeprowadzenia wyborów do wszystkich organów wszystkich szczebli władz Związku oraz delegatów do organów wszystkich szczebl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ładowe (międzyzakładowe) organizacje związkowe – do 30.06.2008 rok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rganizacje regionalne –  do 30.09.2008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ajowy Zjazd Delegatów – listopad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e zasady do wyboru delegatów na Zjazd Kraj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delegat na 50 członków, którzy złożyli deklarację i płacą na bieżąco składki. Delegatów na Zjazd Krajowy wybierają Zjazdy Delegatów Regionu. Zarządy Regionów ustalą zasady do wyborów delegatów na Zjazdy Delegatów w swoich regio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e się zasadę, że Przewodniczący Zarządów Regionów otrzymują mandaty na Zjazd   Krajowy.</w:t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4956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</w:t>
      </w:r>
    </w:p>
    <w:p>
      <w:pPr>
        <w:pStyle w:val="Heading1"/>
        <w:jc w:val="left"/>
        <w:rPr>
          <w:b/>
          <w:b/>
        </w:rPr>
      </w:pPr>
      <w:r>
        <w:rPr>
          <w:b/>
        </w:rPr>
        <w:tab/>
        <w:tab/>
        <w:t xml:space="preserve">                  </w:t>
        <w:tab/>
        <w:tab/>
        <w:tab/>
        <w:tab/>
        <w:t xml:space="preserve"> KOMISJI KRAJOWEJ</w:t>
      </w:r>
    </w:p>
    <w:p>
      <w:pPr>
        <w:pStyle w:val="Heading2"/>
        <w:rPr/>
      </w:pPr>
      <w:r>
        <w:rPr/>
        <w:tab/>
        <w:t xml:space="preserve">   KNSZZ SOLIDARNOŚĆ`80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zegorz Du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5:00Z</dcterms:created>
  <dc:creator>S80</dc:creator>
  <dc:description/>
  <cp:keywords/>
  <dc:language>en-US</dc:language>
  <cp:lastModifiedBy>i</cp:lastModifiedBy>
  <cp:lastPrinted>2007-12-07T11:32:00Z</cp:lastPrinted>
  <dcterms:modified xsi:type="dcterms:W3CDTF">2008-02-11T11:55:00Z</dcterms:modified>
  <cp:revision>2</cp:revision>
  <dc:subject/>
  <dc:title>UCHWAŁA NR </dc:title>
</cp:coreProperties>
</file>